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TESTAÇÃO DE TESTAMENTO PARTICULAR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XCELENTÍSSIMO SENHOR DOUTOR JUIZ DE DIREITO DA _____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(nome, qualificação e residência), por seu procurador abaixo firmado, nos autos de homologação do testamento particular de _____________(nome do falecido), na qualidade de interessado na sucessão, vem, nos termos do art. 1.132, do Código Processo Civil, apresentar a seguinte contest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O pedido de homologação do testamento particular de __________não deve ser atendido, por isso que as disposições que nele se encontram não corresponderam à vontade do testador, porquanto o aludido testamento foi obtido por meios fraudulen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Tanto isso é verdade que as testemunhas signatárias do instrumento nada assistiram do fato, prestando-se, apenas, ao papel criminoso de assiná-lo com o evidente intuito de, servindo aos interesses escusos dos legatários instituídos, lesarem, seus legítimos herdeir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O contestante provará a presente com testemunhas, documentos e exames periciais.Em face do exposto, espera seja negada a homologação requerida, por ser de direito e merecida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5:00Z</dcterms:created>
  <dc:creator>Arnaldo</dc:creator>
  <dc:description/>
  <dc:language>en-US</dc:language>
  <cp:lastModifiedBy>Arnaldo</cp:lastModifiedBy>
  <dcterms:modified xsi:type="dcterms:W3CDTF">2003-05-06T21:25:00Z</dcterms:modified>
  <cp:revision>2</cp:revision>
  <dc:subject/>
  <dc:title>BUSCA E APREENSÃO DE MENOR- I</dc:title>
</cp:coreProperties>
</file>